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中国（高碑店）国际门窗博览会发布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活动安排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第十四届中国国际门窗幕墙博览会将在北京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国际展览中心（新馆）举办。此展会是国内门窗幕墙行业展会规模最大、专业性最强、参会人员层次最高的活动。为给参会人员搭建一个高规格交流平台，中国建筑金属结构协会和中国国际门窗城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晚举办“第四届中国（高碑店）国际门窗博览会发布会暨第二届 “金轩奖”颁奖晚会。活动安排如下：</w:t>
      </w:r>
    </w:p>
    <w:p>
      <w:pPr>
        <w:pStyle w:val="P0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活动名称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届中国（高碑店）国际门窗博览会</w:t>
      </w:r>
      <w:r>
        <w:rPr>
          <w:sz w:val="32"/>
          <w:szCs w:val="30"/>
        </w:rPr>
        <w:t>发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</w:t>
      </w:r>
    </w:p>
    <w:p>
      <w:pPr>
        <w:pStyle w:val="P0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活动时间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-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</w:p>
    <w:p>
      <w:pPr>
        <w:pStyle w:val="P0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活动地点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新云南酒店</w:t>
      </w:r>
    </w:p>
    <w:p>
      <w:pPr>
        <w:pStyle w:val="P0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举办单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筑金属结构协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保定市人民政府</w:t>
      </w:r>
    </w:p>
    <w:p>
      <w:pPr>
        <w:pStyle w:val="Normal"/>
        <w:spacing w:lineRule="exact" w:line="560"/>
        <w:ind w:left="2228" w:hanging="1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国际门窗城</w:t>
      </w:r>
    </w:p>
    <w:p>
      <w:pPr>
        <w:pStyle w:val="P0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参会嘉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、保定市、高碑店市人民政府相关领导，行业协会专家、领导，国内外门窗幕墙知名企业负责人，房地产、设计院负责人以及媒体记者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国外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会。</w:t>
      </w:r>
    </w:p>
    <w:p>
      <w:pPr>
        <w:pStyle w:val="P0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活动流程</w:t>
      </w:r>
    </w:p>
    <w:p>
      <w:pPr>
        <w:pStyle w:val="P0"/>
        <w:spacing w:lineRule="exact" w:line="560"/>
        <w:ind w:left="3031" w:hanging="2409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推介会活动流程</w:t>
      </w:r>
    </w:p>
    <w:p>
      <w:pPr>
        <w:pStyle w:val="P0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5:30-16:30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大巴车将客户从展会接到酒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:30-17:2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宾接待、商业洽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:20-17:3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嘉宾红毯 合影区留念 签到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7:30-17:35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播放门窗城新宣传片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7:35-17:45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主持人开场白，介绍到场领导、嘉宾、入驻企业；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7:45-17:55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德国罗森海姆门窗技术研究院签约发布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7:55-18:10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门窗城总裁倪海琼介绍博览会情况；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8:10-18:20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住建厅领导介绍京津冀建筑节能展会情况；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8:20-18:25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德国驻华大使馆领导致辞；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8:25-18:30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协会领导致辞；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8:30-18:35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高碑店市领导致辞；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 xml:space="preserve">第二届建筑门窗幕墙行业“金轩奖”颁奖典礼暨中国国际门窗城招待晚宴活动流程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:40-18:5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轩公益视频开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开场舞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548DD4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:50-19:0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人做自我介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场白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9:00-19:05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领导致辞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金轩奖奖杯揭幕  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9:05-19:35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金轩奖颁奖仪式  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9:35-19:40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领导上台祝酒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19:40-20:05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开餐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乐队演奏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20:05-20:25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金轩公益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筑梦计划短片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20:25-20:35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阿拉善会员仪式环节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20:35-21:30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乐队演奏</w:t>
      </w:r>
    </w:p>
    <w:p>
      <w:pPr>
        <w:pStyle w:val="P0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21:30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晚宴结束</w:t>
      </w:r>
    </w:p>
    <w:p>
      <w:pPr>
        <w:pStyle w:val="P0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门窗城</w:t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十月二十五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83820</wp:posOffset>
          </wp:positionV>
          <wp:extent cx="6096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15" w:leader="none"/>
        <w:tab w:val="center" w:pos="4153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53975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25pt;margin-top:4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33:00Z</dcterms:created>
  <dc:creator>徐广霞</dc:creator>
  <dc:description/>
  <cp:keywords/>
  <dc:language>en-US</dc:language>
  <cp:lastModifiedBy>user</cp:lastModifiedBy>
  <cp:lastPrinted>2016-10-15T15:51:00Z</cp:lastPrinted>
  <dcterms:modified xsi:type="dcterms:W3CDTF">2016-10-25T00:47:00Z</dcterms:modified>
  <cp:revision>48</cp:revision>
  <dc:subject/>
  <dc:title/>
</cp:coreProperties>
</file>